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jc w:val="center"/>
        <w:rPr>
          <w:rFonts w:ascii="Times New Roman" w:hAnsi="Times New Roman" w:cs="Times New Roman"/>
          <w:color w:val="000000"/>
          <w:sz w:val="28"/>
          <w:szCs w:val="20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0"/>
          <w:lang w:bidi="en-US"/>
        </w:rPr>
        <w:t>List of Agreements on Mutual Visa Exemption</w:t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cs="Times New Roman"/>
          <w:color w:val="000000"/>
          <w:sz w:val="28"/>
          <w:szCs w:val="20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0"/>
          <w:lang w:bidi="en-US"/>
        </w:rPr>
        <w:t>Between the People’s Republic of China and Foreign Countries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firstLine="560"/>
        <w:jc w:val="center"/>
        <w:textAlignment w:val="auto"/>
        <w:rPr>
          <w:rFonts w:ascii="Times New Roman" w:hAnsi="Times New Roman" w:cs="Times New Roman"/>
          <w:color w:val="000000"/>
          <w:szCs w:val="20"/>
          <w:lang w:bidi="en-US"/>
        </w:rPr>
      </w:pPr>
      <w:r>
        <w:rPr>
          <w:rFonts w:cs="Times New Roman" w:ascii="Times New Roman" w:hAnsi="Times New Roman"/>
          <w:color w:val="000000"/>
          <w:szCs w:val="20"/>
          <w:lang w:bidi="en-US"/>
        </w:rPr>
        <w:t>(</w:t>
      </w:r>
      <w:r>
        <w:rPr>
          <w:rFonts w:cs="Times New Roman" w:ascii="Times New Roman" w:hAnsi="Times New Roman"/>
          <w:color w:val="000000"/>
          <w:szCs w:val="20"/>
          <w:lang w:val="en-US" w:eastAsia="zh-CN" w:bidi="en-US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bidi="en-US"/>
        </w:rPr>
        <w:t xml:space="preserve">In alphabetical order </w:t>
      </w:r>
      <w:r>
        <w:rPr>
          <w:rFonts w:cs="Times New Roman" w:ascii="Times New Roman" w:hAnsi="Times New Roman"/>
          <w:color w:val="000000"/>
          <w:szCs w:val="20"/>
          <w:lang w:bidi="en-US"/>
        </w:rPr>
        <w:t>of foreign countries</w:t>
      </w:r>
      <w:r>
        <w:rPr>
          <w:rFonts w:cs="Times New Roman" w:ascii="Times New Roman" w:hAnsi="Times New Roman"/>
          <w:color w:val="000000"/>
          <w:szCs w:val="20"/>
          <w:lang w:val="en-US" w:eastAsia="zh-CN" w:bidi="en-US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bidi="en-US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firstLine="560"/>
        <w:jc w:val="center"/>
        <w:textAlignment w:val="auto"/>
        <w:rPr>
          <w:rFonts w:ascii="Times New Roman" w:hAnsi="Times New Roman" w:cs="Times New Roman"/>
          <w:color w:val="000000"/>
          <w:szCs w:val="20"/>
          <w:lang w:bidi="en-US"/>
        </w:rPr>
      </w:pPr>
      <w:r>
        <w:rPr>
          <w:rFonts w:cs="Times New Roman" w:ascii="Times New Roman" w:hAnsi="Times New Roman"/>
          <w:color w:val="000000"/>
          <w:szCs w:val="20"/>
          <w:lang w:bidi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06"/>
        <w:gridCol w:w="3311"/>
        <w:gridCol w:w="1785"/>
        <w:gridCol w:w="922"/>
      </w:tblGrid>
      <w:tr>
        <w:trPr>
          <w:trHeight w:val="630" w:hRule="atLeast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.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oreign Country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port Categories Covered by Agreement on Visa Exemption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te of Entry into Force</w:t>
            </w:r>
            <w:r>
              <w:rPr>
                <w:rStyle w:val="Font4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 YYYY.MM.DD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te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fghanistan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c passport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7.1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bania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6.08.2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ports for public affairs, ordinary passport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3.1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geria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, service passport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3.1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ngola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4.1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15" w:hRule="atLeast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ntigua and Barbuda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ervice passports,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ports for public affairs and ordinary passports of China;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,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ficial,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ordinary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sports of Antigua and Barbuda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.1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gentin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 service passports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08.14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 of Argentina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menia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 service passports,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ports for public affairs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8.03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ervice passports,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ports for public affairs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nd ordinary passports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rked with “For Public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fairs”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of Armenia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rdinary passport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01.19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ustria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c passports, 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U laissez-passer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zerbaijan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 service passports,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ports for public affair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2.1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72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rdinary passports/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ternational travel documents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when traveling in tour groups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rganized by authorized travel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gencies of both countries)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5.0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e Bahamas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 service passports,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ports for public affairs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nd ordinary passports of China; 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2.12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and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rdinary passports of the Bahamas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ahrain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 service passports,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ports for public affairs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10.25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pecial passports of Bahrain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angladesh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 service passports,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ports for public affairs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.12.18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18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nd ordinary passports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rked with “For Government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fairs”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or “Free of Charge”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Bangladesh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arbados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 for public affairs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8.02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Barbados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rdinary passport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6.0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58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elarus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 service passports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rdinary passports or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ternational travel documents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when traveling in tour groups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rganized by authorized travel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gencies of both countries)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03.0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rdinary passport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8.1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elgium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c passports,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U laissez-passer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enin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 for public affairs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11.06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63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iplomatic, service passports and ordinary passports with “public affairs certificate”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tache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of Benin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olivia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.11.15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Bolivia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ports for public affair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.01.1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osnia and Herzegovina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 for public affairs of China;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.01.09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ervice passports of Bosnia and Herzegovina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10.0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rdinary passport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5.29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otswana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 for public affairs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12.22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ervice and official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 of Botswana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razil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of China; 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.08.10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Brazil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runei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 service passports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.06.18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Brunei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urkina Faso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iplomatic,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 for public affairs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11.18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ervice passports of Burkina Faso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urundi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 for public affair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11.2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ulgaria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.04.0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U laissez-passer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mbodia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.09.1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meroon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8.1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pe Verde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7.1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ile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.05.07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Chile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lombia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 passport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.11.1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ervice passports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.11.14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fficial passports of Colombia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moros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 for public affair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2.2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ngo, Rep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 for public affair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8.07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sta Rica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.01.1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ôte d'Ivoire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 for public affair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12.19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roatia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of China; 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04.09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Croatia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U laissez-passer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uba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and passports for public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7.16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fairs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of China;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ervice and official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 of Cuba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yprus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.10.0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U laissez-passer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zechia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c passports,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U laissez-passer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nmark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c passports,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U laissez-passer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39" w:hRule="atLeast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jibouti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and passports for public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fair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12.0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e Dominican Republic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and passports for public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fairs of China;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1.08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ervice passports of Dominican Republic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ominica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and passports for public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fairs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3.29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Dominica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 for public affairs,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9.19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rdinary passports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of China; Diplomatic, official, service,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dinary passport for public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fairs of Dominica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.P.R. Korea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6.10.0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ports for public affairs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of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5.01.01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ollective passports for public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affairs of D.P.R. Korea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cuador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.07.11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Ecuador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ports for public affairs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of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.12.25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ecial passports of Ecuador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rdinary passports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(At present, Chinese ordinary passport holders need to apply for visas in advance to travel to Ecuador)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8.1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l Salvador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and passports for public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fairs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0.23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of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Salvador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gypt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.01.27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pecial passports of Egypt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quatorial Guinea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.01.01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Equatorial Guinea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ports for public affairs of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8.06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ecial service passports of Equatorial Guinea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ritrea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 for public affair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4.1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stonia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c passports,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U laissez-passer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thiopia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 for public affair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12.07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iji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 for public affairs,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3.14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dinary passports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inland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c passports,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U laissez-passer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rance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c passports,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U laissez-passer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abon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 for public affair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>;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2.0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ambia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and passports for public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fairs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6.10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Gambia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eorgia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iplomatic, service passports and passports for public affairs;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2.03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rdinary passport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.28</w:t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ermany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c passports,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U laissez-passer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hana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 service passport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3.2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eece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c passports,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U laissez-passer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enada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01.17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Grenada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ports for public affairs,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rdinary passport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6.1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uinea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iplomatic, service passports and passports for public affairs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9.1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uyana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 service passports and passports for public affairs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8.19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Guyana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onduras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 service passports and passports for public affairs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9.25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 official, service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ports of Honduras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ungary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.05.2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U laissez-passer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eland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 passport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6.0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donesia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(for temporary visits only)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.11.1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ran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.07.1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raq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, special, service passports and passports for public affair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23.12.19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reland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 passports holders,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olders of service passports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r passports for public affairs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China accompanying a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nister or above for the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urpose of an official visit;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 passports holder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ficial passports holders of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reland accompanying a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nister or above on the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urpose of an official visit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9.2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rael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1.17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taly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c passports,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U laissez-passer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maica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 service passports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06.08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Jamaica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ordan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03.11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ervice, special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ports of Jordan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azakhstan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2.0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assports for Public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fairs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, Ordinary Passports or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Travel Documents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1.10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rdinary Passports or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rtificates of Return of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azakhstan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enya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8.17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Kenya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uwait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and passports for public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fairs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10.17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pecial passports of Kuwait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yrgyzstan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06.1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os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 for public affairs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.11.06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6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ervice passports and ordinary passports with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ffective visas for public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fairs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of Laos 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tvia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c passports,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U laissez-passer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sotho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8.24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Lesotho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beria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passport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2.1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54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thuania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eafarer’s passports (only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en entering the contracting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untry onboard a ship)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.09.1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U laissez-passer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banon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 for public affairs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2.24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pecial, service passports of Lebanon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uxembourg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c passports,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U laissez-passer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dagascar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 for public affairs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1.04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ervice passports of Madagascar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laysia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.05.18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Malaysia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ldives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.11.27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97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 for public affair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rdinary passports or Travel Document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5.20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69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, ordinary passports, Temporary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Travel Document or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mergency Travel Documents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ertificate of Identity) of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ldives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li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passports for public affairs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5.09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lta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.03.0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U laissez-passer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uritania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 service passports,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assports for public affairs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5.1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39" w:hRule="atLeast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uritius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passports for public affairs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nd ordinary passport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.10.3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xico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1.01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18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Mexico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ldova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 for public affairs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01.01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46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ervice passports and ordinary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rked with “For Public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fairs”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of Moldova; Ordinary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/international travel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ocuments (when traveling in tour groups organized by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uthorized travel agencies of both countries)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ngolia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and passports for public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fair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.04.3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ntenegro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.03.0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rocco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3.0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ports for public affairs of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6.09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cial passports of Morocco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zambique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5.1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yanmar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3.05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Myanmar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8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Nauru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and passports for public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fairs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04.01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esidential, diplomatic and official passports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epal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.10.16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Nepal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etherlands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c passports,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U laissez-passer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icaragua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7.07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Nicaragua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iger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and passports for public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fairs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12.15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ervice passports of Niger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igeria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and passports for public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fair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2.0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North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Macedonia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 for public affairs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7.19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ervice passports and ordinary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rked with “For Public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fairs”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of Macedonia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rway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 passport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6.1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man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of China; 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04.16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ervice and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pecial passports of Oman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nama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 service passports,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ports for public affairs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10.28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 service, consular passports of Panama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kistan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.08.16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Pakistan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ports for public affairs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.04.3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lestine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 passports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of China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1.21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 passports of Palestine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pua New Guinea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 service passports and passports for public affairs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5.02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ervice passports of Papua New Guinea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ru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.05.12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pecial passports of Peru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41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land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ervice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p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sports,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eafarer’s passports, crew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mber certificate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.07.27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U laissez-passer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rtugal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c passports,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U laissez-passer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atar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, passports for public affairs and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rdinary passports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12.21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, special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nd ordinary passports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of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atar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.O.Korea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.08.1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ervice passports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12.25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fficial passports of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.O.Korea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mania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.09.1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U laissez-passer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1563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ussia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rdinary passports/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ternational travel documents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(when traveling in tour group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organized by authorized travel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agencies of both countries)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12.0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44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and service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ports;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trainmen/aircrew/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eafarers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(travelling with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eafarer’s passports)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onboard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or public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affair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4.2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wanda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and passports for public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fairs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12.23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ervice passports of Rwanda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moa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passports, passports for public affairs and ordinary passports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iplomatic, official 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and ordinary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Samoa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n Marino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and ordinary passport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.07.2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o Tome and Principe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 for public affairs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2.03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108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pecial service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ports of Sao Tome and Principe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enegal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 service passports and passports for public affair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5.0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erbia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 service passports,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ports for public affairs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.01.09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1084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ervice passports and ordinary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rked with “For Public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fairs”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of Serbia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rdinary passport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1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1" w:hRule="atLeast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eychelles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passports for public affairs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nd ordinary passport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.06.2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ovakia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, service passports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6.06.01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ervice, special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ports of Slovakia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U laissez-passer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ierra Leone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 service passports and passports for public affairs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12.24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ervice passports of Sierra Leone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ingapore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and passports for public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fair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.04.17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rdinary passport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2.09</w:t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ovenia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7.0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U laissez-passer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pain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c passports,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U laissez-passer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ri Lanka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 for public affairs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.04.18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19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Sri Lanka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38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olomon Islands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p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assports for public affairs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1.24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1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of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Solomon Islands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rdinary Passport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.12.28</w:t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outh Africa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 passport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0.11.27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ervice passport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3.0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outh Sudan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 service passports,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ports for public affairs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9.03.28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pecial passports of South Sudan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udan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10.26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pecial, official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ports of Sudan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39" w:hRule="atLeast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uriname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 service passports,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ports for public affairs,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o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dinary passports​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5.0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weden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c passports,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U laissez-passer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witzerland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 passport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1.29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jikistan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 for public affairs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06.01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61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ervice passports and ordinary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rked with “For Public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fairs”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of Tajikistan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nzania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.07.1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imor-Leste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 service passports and passports for public affair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6.2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ailand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.06.01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Thailand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8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assports for public affair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ordinary passports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3.01</w:t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rdinary passports of Thailand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had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 for public affairs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11.18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of Tchad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e Philippines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of China (for temporary visits only)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.02.28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31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the Philippines (for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temporary visits only) 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77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lders of service passports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r passports for public affairs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China accompanying a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nister or above for the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urpose of an official visit;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 passports holder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ficial passports holders of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e United Kingdom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companying a Minister or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ove on the purpose of an official visit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ogo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 for public affair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5.07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onga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and passports for public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fairs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.11.10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Tonga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rdinary passport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8.19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inidad and Tobago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.11.23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6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official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 Trinidad and Tobago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unisia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.09.29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pecial passports of Tunisia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urkey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 service passports and passports for public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fairs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.12.24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ervice, special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ports of Turkey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urkmenistan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passports for public affairs of China;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02.01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98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ervice passports and ordinary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rked with “For Public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fairs”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of Turkmenistan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rdinary passports/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ternational travel documents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when traveling in tour groups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rganized by authorized travel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gencies of both countries)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kraine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seafarer’s passport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3.3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ed Arab Emirates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 passport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.03.2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ervice passports, passports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or public affair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6.01.1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rdinary passport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1.1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ruguay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and passports for public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fairs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of China; 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7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iplomatic, service passports of Uruguay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zbekistan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 passport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07.09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enezuela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,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>passports for public affair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1.0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4" w:hRule="atLeast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ietnam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 and passports for public</w:t>
            </w:r>
            <w:r>
              <w:rPr>
                <w:rStyle w:val="Font11"/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fair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.03.1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anuatu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04.19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imbabwe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plomatic,</w:t>
            </w:r>
            <w:r>
              <w:rPr>
                <w:rStyle w:val="Font11"/>
                <w:rFonts w:eastAsia="宋体" w:cs="Arial" w:ascii="Arial" w:hAnsi="Arial"/>
                <w:sz w:val="21"/>
                <w:szCs w:val="21"/>
                <w:lang w:val="en-US" w:eastAsia="zh-CN" w:bidi="ar"/>
              </w:rPr>
              <w:t xml:space="preserve"> service passport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11.1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240" w:before="0" w:after="0"/>
        <w:ind w:left="0" w:hanging="0"/>
        <w:jc w:val="both"/>
        <w:textAlignment w:val="auto"/>
        <w:rPr>
          <w:b w:val="false"/>
          <w:b w:val="false"/>
          <w:bCs/>
          <w:color w:val="000000"/>
          <w:sz w:val="21"/>
          <w:szCs w:val="22"/>
        </w:rPr>
      </w:pPr>
      <w:r>
        <w:rPr>
          <w:b w:val="false"/>
          <w:bCs/>
          <w:color w:val="000000"/>
          <w:sz w:val="21"/>
          <w:szCs w:val="22"/>
        </w:rPr>
        <w:t>Note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240" w:before="0" w:after="0"/>
        <w:ind w:left="0" w:firstLine="420"/>
        <w:jc w:val="both"/>
        <w:textAlignment w:val="auto"/>
        <w:rPr>
          <w:b w:val="false"/>
          <w:b w:val="false"/>
          <w:bCs/>
          <w:color w:val="000000"/>
          <w:sz w:val="21"/>
          <w:szCs w:val="22"/>
        </w:rPr>
      </w:pPr>
      <w:r>
        <w:rPr>
          <w:b w:val="false"/>
          <w:bCs/>
          <w:color w:val="000000"/>
          <w:sz w:val="21"/>
          <w:szCs w:val="22"/>
        </w:rPr>
        <w:t>*1.</w:t>
        <w:tab/>
        <w:t>T</w:t>
      </w:r>
      <w:r>
        <w:rPr>
          <w:b w:val="false"/>
          <w:bCs/>
          <w:color w:val="000000"/>
          <w:sz w:val="21"/>
          <w:szCs w:val="22"/>
        </w:rPr>
        <w:t>he agreement signed between China and the former Yugoslavia</w:t>
      </w:r>
      <w:r>
        <w:rPr>
          <w:b w:val="false"/>
          <w:bCs/>
          <w:color w:val="000000"/>
          <w:sz w:val="21"/>
          <w:szCs w:val="22"/>
        </w:rPr>
        <w:t xml:space="preserve"> is applicable</w:t>
      </w:r>
      <w:r>
        <w:rPr>
          <w:b w:val="false"/>
          <w:bCs/>
          <w:color w:val="000000"/>
          <w:sz w:val="21"/>
          <w:szCs w:val="22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240" w:before="0" w:after="0"/>
        <w:ind w:left="0" w:firstLine="420"/>
        <w:jc w:val="both"/>
        <w:textAlignment w:val="auto"/>
        <w:rPr>
          <w:b w:val="false"/>
          <w:b w:val="false"/>
          <w:bCs/>
          <w:color w:val="000000"/>
          <w:sz w:val="21"/>
          <w:szCs w:val="22"/>
        </w:rPr>
      </w:pPr>
      <w:r>
        <w:rPr>
          <w:b w:val="false"/>
          <w:bCs/>
          <w:color w:val="000000"/>
          <w:sz w:val="21"/>
          <w:szCs w:val="22"/>
        </w:rPr>
        <w:t>*2.</w:t>
        <w:tab/>
        <w:t>T</w:t>
      </w:r>
      <w:r>
        <w:rPr>
          <w:b w:val="false"/>
          <w:bCs/>
          <w:color w:val="000000"/>
          <w:sz w:val="21"/>
          <w:szCs w:val="22"/>
        </w:rPr>
        <w:t>he agreement signed between China and the former Czechoslovakia</w:t>
      </w:r>
      <w:r>
        <w:rPr>
          <w:b w:val="false"/>
          <w:bCs/>
          <w:color w:val="000000"/>
          <w:sz w:val="21"/>
          <w:szCs w:val="22"/>
        </w:rPr>
        <w:t xml:space="preserve"> is applicable</w:t>
      </w:r>
      <w:r>
        <w:rPr>
          <w:b w:val="false"/>
          <w:bCs/>
          <w:color w:val="000000"/>
          <w:sz w:val="21"/>
          <w:szCs w:val="22"/>
        </w:rPr>
        <w:t>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240" w:before="0" w:after="0"/>
        <w:ind w:left="0" w:right="0" w:firstLine="420"/>
        <w:jc w:val="both"/>
        <w:textAlignment w:val="auto"/>
        <w:rPr>
          <w:rFonts w:eastAsia="宋体"/>
          <w:b w:val="false"/>
          <w:b w:val="false"/>
          <w:bCs/>
          <w:color w:val="000000"/>
          <w:kern w:val="2"/>
          <w:sz w:val="21"/>
          <w:szCs w:val="22"/>
          <w:lang w:val="zh-CN" w:eastAsia="zh-CN"/>
        </w:rPr>
      </w:pPr>
      <w:r>
        <w:rPr>
          <w:b w:val="false"/>
          <w:bCs/>
          <w:color w:val="000000"/>
          <w:sz w:val="21"/>
          <w:szCs w:val="22"/>
        </w:rPr>
        <w:t>*</w:t>
      </w:r>
      <w:r>
        <w:rPr>
          <w:b w:val="false"/>
          <w:bCs/>
          <w:color w:val="000000"/>
          <w:sz w:val="21"/>
          <w:szCs w:val="22"/>
          <w:lang w:val="en-US" w:eastAsia="zh-CN"/>
        </w:rPr>
        <w:t>3</w:t>
      </w:r>
      <w:r>
        <w:rPr>
          <w:b w:val="false"/>
          <w:bCs/>
          <w:color w:val="000000"/>
          <w:sz w:val="21"/>
          <w:szCs w:val="22"/>
        </w:rPr>
        <w:t>.</w:t>
      </w:r>
      <w:r>
        <w:rPr>
          <w:b w:val="false"/>
          <w:bCs/>
          <w:color w:val="000000"/>
          <w:sz w:val="21"/>
          <w:szCs w:val="22"/>
          <w:lang w:val="en-US" w:eastAsia="zh-CN"/>
        </w:rPr>
        <w:t xml:space="preserve"> </w:t>
      </w:r>
      <w:r>
        <w:rPr>
          <w:b w:val="false"/>
          <w:bCs/>
          <w:color w:val="000000"/>
          <w:kern w:val="2"/>
          <w:sz w:val="21"/>
          <w:szCs w:val="22"/>
          <w:lang w:val="en-US" w:eastAsia="zh-CN"/>
        </w:rPr>
        <w:t>&lt;</w:t>
      </w:r>
      <w:r>
        <w:rPr>
          <w:rFonts w:eastAsia="宋体"/>
          <w:b w:val="false"/>
          <w:bCs/>
          <w:color w:val="000000"/>
          <w:kern w:val="2"/>
          <w:sz w:val="21"/>
          <w:szCs w:val="22"/>
          <w:lang w:val="en-US" w:eastAsia="zh-CN"/>
        </w:rPr>
        <w:t>AGREEMENT</w:t>
      </w:r>
      <w:r>
        <w:rPr>
          <w:b w:val="false"/>
          <w:bCs/>
          <w:color w:val="000000"/>
          <w:kern w:val="2"/>
          <w:sz w:val="21"/>
          <w:szCs w:val="22"/>
          <w:lang w:val="en-US" w:eastAsia="zh-CN"/>
        </w:rPr>
        <w:t xml:space="preserve"> </w:t>
      </w:r>
      <w:r>
        <w:rPr>
          <w:rFonts w:eastAsia="宋体"/>
          <w:b w:val="false"/>
          <w:bCs/>
          <w:color w:val="000000"/>
          <w:kern w:val="2"/>
          <w:sz w:val="21"/>
          <w:szCs w:val="22"/>
          <w:lang w:val="en-US" w:eastAsia="zh-CN"/>
        </w:rPr>
        <w:t>BETWEEN THE PEOPLE'S REPUBLIC OF CHINA</w:t>
      </w:r>
      <w:r>
        <w:rPr>
          <w:b w:val="false"/>
          <w:bCs/>
          <w:color w:val="000000"/>
          <w:kern w:val="2"/>
          <w:sz w:val="21"/>
          <w:szCs w:val="22"/>
          <w:lang w:val="en-US" w:eastAsia="zh-CN"/>
        </w:rPr>
        <w:t xml:space="preserve"> </w:t>
      </w:r>
      <w:r>
        <w:rPr>
          <w:rFonts w:eastAsia="宋体"/>
          <w:b w:val="false"/>
          <w:bCs/>
          <w:color w:val="000000"/>
          <w:kern w:val="2"/>
          <w:sz w:val="21"/>
          <w:szCs w:val="22"/>
          <w:lang w:val="en-US" w:eastAsia="zh-CN"/>
        </w:rPr>
        <w:t>AND THE EUROPEAN UNION</w:t>
      </w:r>
      <w:r>
        <w:rPr>
          <w:b w:val="false"/>
          <w:bCs/>
          <w:color w:val="000000"/>
          <w:kern w:val="2"/>
          <w:sz w:val="21"/>
          <w:szCs w:val="22"/>
          <w:lang w:val="en-US" w:eastAsia="zh-CN"/>
        </w:rPr>
        <w:t xml:space="preserve"> </w:t>
      </w:r>
      <w:r>
        <w:rPr>
          <w:rFonts w:eastAsia="宋体"/>
          <w:b w:val="false"/>
          <w:bCs/>
          <w:color w:val="000000"/>
          <w:kern w:val="2"/>
          <w:sz w:val="21"/>
          <w:szCs w:val="22"/>
          <w:lang w:val="en-US" w:eastAsia="zh-CN"/>
        </w:rPr>
        <w:t>ON THE SHORT-STAY VISA</w:t>
      </w:r>
      <w:r>
        <w:rPr>
          <w:b w:val="false"/>
          <w:bCs/>
          <w:color w:val="000000"/>
          <w:kern w:val="2"/>
          <w:sz w:val="21"/>
          <w:szCs w:val="22"/>
          <w:lang w:val="en-US" w:eastAsia="zh-CN"/>
        </w:rPr>
        <w:t xml:space="preserve"> </w:t>
      </w:r>
      <w:r>
        <w:rPr>
          <w:rFonts w:eastAsia="宋体"/>
          <w:b w:val="false"/>
          <w:bCs/>
          <w:color w:val="000000"/>
          <w:kern w:val="2"/>
          <w:sz w:val="21"/>
          <w:szCs w:val="22"/>
          <w:lang w:val="en-US" w:eastAsia="zh-CN"/>
        </w:rPr>
        <w:t>WAIVER</w:t>
      </w:r>
      <w:r>
        <w:rPr>
          <w:b w:val="false"/>
          <w:bCs/>
          <w:color w:val="000000"/>
          <w:kern w:val="2"/>
          <w:sz w:val="21"/>
          <w:szCs w:val="22"/>
          <w:lang w:val="en-US" w:eastAsia="zh-CN"/>
        </w:rPr>
        <w:t xml:space="preserve"> </w:t>
      </w:r>
      <w:r>
        <w:rPr>
          <w:rFonts w:eastAsia="宋体"/>
          <w:b w:val="false"/>
          <w:bCs/>
          <w:color w:val="000000"/>
          <w:kern w:val="2"/>
          <w:sz w:val="21"/>
          <w:szCs w:val="22"/>
          <w:lang w:val="en-US" w:eastAsia="zh-CN"/>
        </w:rPr>
        <w:t>FOR HOLDERS OF DIPLOMATIC PASSPORTS</w:t>
      </w:r>
      <w:r>
        <w:rPr>
          <w:b w:val="false"/>
          <w:bCs/>
          <w:color w:val="000000"/>
          <w:kern w:val="2"/>
          <w:sz w:val="21"/>
          <w:szCs w:val="22"/>
          <w:lang w:val="en-US" w:eastAsia="zh-CN"/>
        </w:rPr>
        <w:t>&gt; is applicable</w:t>
      </w:r>
      <w:r>
        <w:rPr>
          <w:rFonts w:eastAsia="宋体"/>
          <w:b w:val="false"/>
          <w:bCs/>
          <w:color w:val="000000"/>
          <w:kern w:val="2"/>
          <w:sz w:val="21"/>
          <w:szCs w:val="22"/>
          <w:lang w:val="zh-CN" w:eastAsia="zh-CN"/>
        </w:rPr>
        <w:t>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240" w:before="0" w:after="0"/>
        <w:ind w:left="0" w:right="0" w:firstLine="420"/>
        <w:jc w:val="both"/>
        <w:textAlignment w:val="auto"/>
        <w:rPr>
          <w:rFonts w:eastAsia="宋体"/>
          <w:b w:val="false"/>
          <w:b w:val="false"/>
          <w:bCs/>
          <w:color w:val="000000"/>
          <w:kern w:val="2"/>
          <w:sz w:val="21"/>
          <w:szCs w:val="22"/>
          <w:lang w:val="zh-CN" w:eastAsia="zh-CN"/>
        </w:rPr>
      </w:pPr>
      <w:r>
        <w:rPr>
          <w:rFonts w:eastAsia="宋体"/>
          <w:b w:val="false"/>
          <w:bCs/>
          <w:color w:val="000000"/>
          <w:kern w:val="2"/>
          <w:sz w:val="21"/>
          <w:szCs w:val="2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240" w:before="0" w:after="0"/>
        <w:ind w:left="0" w:hanging="0"/>
        <w:jc w:val="both"/>
        <w:textAlignment w:val="auto"/>
        <w:rPr>
          <w:b/>
          <w:b/>
          <w:color w:val="000000"/>
          <w:sz w:val="21"/>
          <w:szCs w:val="22"/>
        </w:rPr>
      </w:pPr>
      <w:r>
        <w:rPr>
          <w:rFonts w:eastAsia="Calibri" w:cs="Calibri"/>
          <w:b/>
          <w:color w:val="000000"/>
          <w:sz w:val="21"/>
          <w:szCs w:val="22"/>
          <w:lang w:eastAsia="zh-CN"/>
        </w:rPr>
        <w:t xml:space="preserve">    </w:t>
      </w:r>
      <w:r>
        <w:rPr>
          <w:rFonts w:eastAsia="Calibri" w:cs="Calibri"/>
          <w:b/>
          <w:color w:val="000000"/>
          <w:sz w:val="21"/>
          <w:szCs w:val="22"/>
        </w:rPr>
        <w:t xml:space="preserve"> </w:t>
      </w:r>
      <w:r>
        <w:rPr>
          <w:b/>
          <w:color w:val="000000"/>
          <w:sz w:val="21"/>
          <w:szCs w:val="22"/>
        </w:rPr>
        <w:t xml:space="preserve">Exemption of visa requirements does not mean </w:t>
      </w:r>
      <w:r>
        <w:rPr>
          <w:b/>
          <w:color w:val="000000"/>
          <w:sz w:val="21"/>
          <w:szCs w:val="22"/>
        </w:rPr>
        <w:t xml:space="preserve">permission </w:t>
      </w:r>
      <w:r>
        <w:rPr>
          <w:b/>
          <w:color w:val="000000"/>
          <w:sz w:val="21"/>
          <w:szCs w:val="22"/>
        </w:rPr>
        <w:t xml:space="preserve">to stay and reside in the </w:t>
      </w:r>
      <w:r>
        <w:rPr>
          <w:b/>
          <w:color w:val="000000"/>
          <w:sz w:val="21"/>
          <w:szCs w:val="22"/>
        </w:rPr>
        <w:t xml:space="preserve">other </w:t>
      </w:r>
      <w:r>
        <w:rPr>
          <w:b/>
          <w:color w:val="000000"/>
          <w:sz w:val="21"/>
          <w:szCs w:val="22"/>
        </w:rPr>
        <w:t xml:space="preserve">contracting country for an indefinite period of time. According to </w:t>
      </w:r>
      <w:r>
        <w:rPr>
          <w:b/>
          <w:color w:val="000000"/>
          <w:sz w:val="21"/>
          <w:szCs w:val="22"/>
        </w:rPr>
        <w:t xml:space="preserve">the </w:t>
      </w:r>
      <w:r>
        <w:rPr>
          <w:b/>
          <w:color w:val="000000"/>
          <w:sz w:val="21"/>
          <w:szCs w:val="22"/>
        </w:rPr>
        <w:t xml:space="preserve">agreements, holders of valid specified passports are permitted to stay </w:t>
      </w:r>
      <w:r>
        <w:rPr>
          <w:b/>
          <w:color w:val="000000"/>
          <w:sz w:val="21"/>
          <w:szCs w:val="22"/>
        </w:rPr>
        <w:t xml:space="preserve">for </w:t>
      </w:r>
      <w:r>
        <w:rPr>
          <w:b/>
          <w:color w:val="000000"/>
          <w:sz w:val="21"/>
          <w:szCs w:val="22"/>
        </w:rPr>
        <w:t xml:space="preserve">less than 30 days upon entry into the </w:t>
      </w:r>
      <w:r>
        <w:rPr>
          <w:b/>
          <w:color w:val="000000"/>
          <w:sz w:val="21"/>
          <w:szCs w:val="22"/>
        </w:rPr>
        <w:t xml:space="preserve">other </w:t>
      </w:r>
      <w:r>
        <w:rPr>
          <w:b/>
          <w:color w:val="000000"/>
          <w:sz w:val="21"/>
          <w:szCs w:val="22"/>
        </w:rPr>
        <w:t xml:space="preserve">contracting country. If </w:t>
      </w:r>
      <w:r>
        <w:rPr>
          <w:b/>
          <w:color w:val="000000"/>
          <w:sz w:val="21"/>
          <w:szCs w:val="22"/>
        </w:rPr>
        <w:t>a</w:t>
      </w:r>
      <w:r>
        <w:rPr>
          <w:b/>
          <w:color w:val="000000"/>
          <w:sz w:val="21"/>
          <w:szCs w:val="22"/>
        </w:rPr>
        <w:t xml:space="preserve"> passport holder </w:t>
      </w:r>
      <w:r>
        <w:rPr>
          <w:b/>
          <w:color w:val="000000"/>
          <w:sz w:val="21"/>
          <w:szCs w:val="22"/>
        </w:rPr>
        <w:t>intends to</w:t>
      </w:r>
      <w:r>
        <w:rPr>
          <w:b/>
          <w:color w:val="000000"/>
          <w:sz w:val="21"/>
          <w:szCs w:val="22"/>
        </w:rPr>
        <w:t xml:space="preserve"> stay </w:t>
      </w:r>
      <w:r>
        <w:rPr>
          <w:b/>
          <w:color w:val="000000"/>
          <w:sz w:val="21"/>
          <w:szCs w:val="22"/>
        </w:rPr>
        <w:t>for over</w:t>
      </w:r>
      <w:r>
        <w:rPr>
          <w:b/>
          <w:color w:val="000000"/>
          <w:sz w:val="21"/>
          <w:szCs w:val="22"/>
        </w:rPr>
        <w:t xml:space="preserve"> 30 days, </w:t>
      </w:r>
      <w:r>
        <w:rPr>
          <w:b/>
          <w:color w:val="000000"/>
          <w:sz w:val="21"/>
          <w:szCs w:val="22"/>
        </w:rPr>
        <w:t xml:space="preserve">he or she should go through </w:t>
      </w:r>
      <w:r>
        <w:rPr>
          <w:b/>
          <w:color w:val="000000"/>
          <w:sz w:val="21"/>
          <w:szCs w:val="22"/>
        </w:rPr>
        <w:t xml:space="preserve">residence formalities </w:t>
      </w:r>
      <w:r>
        <w:rPr>
          <w:b/>
          <w:color w:val="000000"/>
          <w:sz w:val="21"/>
          <w:szCs w:val="22"/>
        </w:rPr>
        <w:t>with the local authorities according to relevant regulations as soon as possible</w:t>
      </w:r>
      <w:r>
        <w:rPr>
          <w:b/>
          <w:color w:val="000000"/>
          <w:sz w:val="21"/>
          <w:szCs w:val="22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240" w:before="0" w:after="0"/>
        <w:ind w:left="0" w:hanging="0"/>
        <w:jc w:val="both"/>
        <w:textAlignment w:val="auto"/>
        <w:rPr>
          <w:rFonts w:eastAsia="宋体"/>
          <w:b/>
          <w:b/>
          <w:color w:val="000000"/>
          <w:sz w:val="21"/>
          <w:szCs w:val="22"/>
          <w:lang w:val="en-US" w:eastAsia="zh-CN"/>
        </w:rPr>
      </w:pPr>
      <w:r>
        <w:rPr>
          <w:b/>
          <w:color w:val="000000"/>
          <w:sz w:val="21"/>
          <w:szCs w:val="22"/>
          <w:lang w:eastAsia="zh-CN"/>
        </w:rPr>
        <w:t>　</w:t>
      </w:r>
    </w:p>
    <w:p>
      <w:pPr>
        <w:pStyle w:val="Normal"/>
        <w:rPr>
          <w:rFonts w:eastAsia="宋体"/>
          <w:b/>
          <w:b/>
          <w:color w:val="000000"/>
          <w:sz w:val="21"/>
          <w:szCs w:val="22"/>
          <w:lang w:val="en-US" w:eastAsia="zh-CN"/>
        </w:rPr>
      </w:pPr>
      <w:r>
        <w:rPr>
          <w:rFonts w:eastAsia="宋体"/>
          <w:b/>
          <w:color w:val="000000"/>
          <w:sz w:val="21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41">
    <w:name w:val="font41"/>
    <w:basedOn w:val="Style14"/>
    <w:qFormat/>
    <w:rPr>
      <w:rFonts w:ascii="Arial" w:hAnsi="Arial" w:cs="Arial"/>
      <w:b/>
      <w:bCs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lineRule="atLeast" w:line="315"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wjb</dc:creator>
  <dc:description/>
  <dc:language>en-US</dc:language>
  <cp:lastModifiedBy>李玥</cp:lastModifiedBy>
  <dcterms:modified xsi:type="dcterms:W3CDTF">2025-04-18T07:3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3785D8AE94598AAF01A30D2178A21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