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color w:val="000000"/>
          <w:sz w:val="28"/>
          <w:szCs w:val="20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bidi="en-US"/>
        </w:rPr>
        <w:t>List of Agreements on Mutual Visa Exemption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color w:val="000000"/>
          <w:sz w:val="28"/>
          <w:szCs w:val="20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bidi="en-US"/>
        </w:rPr>
        <w:t>Between the People’s Republic of China and Foreign Countries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Cs w:val="20"/>
          <w:lang w:bidi="en-US"/>
        </w:rPr>
      </w:pPr>
      <w:r>
        <w:rPr>
          <w:rFonts w:cs="Times New Roman" w:ascii="Times New Roman" w:hAnsi="Times New Roman"/>
          <w:color w:val="000000"/>
          <w:szCs w:val="20"/>
          <w:lang w:bidi="en-US"/>
        </w:rPr>
        <w:t>(</w:t>
      </w:r>
      <w:r>
        <w:rPr>
          <w:rFonts w:cs="Times New Roman" w:ascii="Times New Roman" w:hAnsi="Times New Roman"/>
          <w:color w:val="000000"/>
          <w:szCs w:val="20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bidi="en-US"/>
        </w:rPr>
        <w:t xml:space="preserve">In alphabetical order </w:t>
      </w:r>
      <w:r>
        <w:rPr>
          <w:rFonts w:cs="Times New Roman" w:ascii="Times New Roman" w:hAnsi="Times New Roman"/>
          <w:color w:val="000000"/>
          <w:szCs w:val="20"/>
          <w:lang w:bidi="en-US"/>
        </w:rPr>
        <w:t>of foreign countries</w:t>
      </w:r>
      <w:r>
        <w:rPr>
          <w:rFonts w:cs="Times New Roman" w:ascii="Times New Roman" w:hAnsi="Times New Roman"/>
          <w:color w:val="000000"/>
          <w:szCs w:val="20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bidi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Cs w:val="20"/>
          <w:lang w:bidi="en-US"/>
        </w:rPr>
      </w:pPr>
      <w:r>
        <w:rPr>
          <w:rFonts w:cs="Times New Roman" w:ascii="Times New Roman" w:hAnsi="Times New Roman"/>
          <w:color w:val="000000"/>
          <w:szCs w:val="20"/>
          <w:lang w:bidi="en-US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4"/>
        <w:gridCol w:w="3402"/>
        <w:gridCol w:w="1834"/>
        <w:gridCol w:w="947"/>
      </w:tblGrid>
      <w:tr>
        <w:trPr>
          <w:trHeight w:val="63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eign Countr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 Categories Covered by Agreement on Visa Exemption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te of Entry into Force</w:t>
            </w:r>
            <w:r>
              <w:rPr>
                <w:rStyle w:val="Font4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 YYYY.MM.D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fghanist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ba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8.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, 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.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ger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,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gol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tigua and Barbud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and ordinary passports of China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ial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rdinary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sports of Antigua and Barbud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.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gentin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8.14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 of Argentin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me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8.03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Armen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1.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str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c passports,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zerbaij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10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ernational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hen traveling in tour group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ganized by authorized travel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encies of both countries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5.01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7.16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Bahama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nd ordinary passports of China;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12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and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 of the Bahamas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hra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0.25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Bahrai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nglades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1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8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Government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r “Free of Charge”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angladesh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rbado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2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arbados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58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lar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rdinary passports or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national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hen traveling in tour group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ganized by authorized travel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encies of both countries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8.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lgiu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1.06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iplomatic, service passports and ordinary passports with “public affairs certificate”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tache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Beni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liv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5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oliv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snia and Herzegovi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Bosnia and Herzegovin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5.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tswa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2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and offi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of Botswan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azi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8.10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razil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une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6.1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runei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rkina Fas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plomatic,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1.1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Burkina Faso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rund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1.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lgar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4.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mbod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mero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pe Ver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l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5.07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hile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lomb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1.14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fficial passports of Colomb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oro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go, Re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sta Ric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ôte d'Ivoir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oat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4.0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roat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b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16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and offi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of Cub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pr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0.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ech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nmar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ibout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Dominican Republi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 of China;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1.0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Dominican Republic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minic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2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Dominic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dinary passports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of China; Diplomatic, official, service,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inary passport 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 of Dominic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.P.R. Kore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10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ollective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ffairs of D.P.R. Kore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uado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7.1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Ecuado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12.25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ecial passports of Ecuado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(At present, Chinese ordinary passport holders need to apply for visas in advance to travel to Ecuador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 Salvado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23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f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alvado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gyp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1.27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Egypt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uatorial Guine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Equatorial Guine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06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ecial service passports of Equatorial Guine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ritre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to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iop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j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3.14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inary passports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nla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an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b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>;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mb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.10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Gamb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org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plomatic, service passports and passports for public affairs;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3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.28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rma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a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3.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ee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enad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1.17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Grenad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ine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plomatic, service passports and passports for public affairs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9.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ya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.1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Guyan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ndura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.25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official, servic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Honduras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ngar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5.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ela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ones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(for temporary visits onl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1.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7.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aq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, special, service passports and 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23.12.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ela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 holder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lders of service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 passports for public 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hina accompanying a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ster or above for th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rpose of an official visit;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 passports holder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ial passports holders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eland accompanying a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ster or above on th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rpose of an official visit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.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rae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al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maic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.0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Jamaic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rd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1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, spe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Jorda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zakhst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, Ordinary Passports or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Travel Documen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.10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 o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rtificates of Return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zakhsta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ny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17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Keny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wa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0.17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Kuwait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rgyzst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6.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o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1.06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 with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fective visas 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Laos 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tv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oth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24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Lesotho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ber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thua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farer’s passports (only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entering the contracting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untry onboard a ship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.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ban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.24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, service passports of Lebano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uxembourg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dagasca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.04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Madagasca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ays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5.1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Malays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>P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ssports for public affair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07.17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Arial" w:hAnsi="Arial" w:cs="Arial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>Ordinary passports of Malays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div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11.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 or Travel Document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.20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, ordinary passports, Temporary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Travel Document or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ergency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ertificate of Identity)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dives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passports for public affairs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3.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urita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assports for public affairs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5.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uriti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passports for public affairs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10.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xic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Mexico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nesi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07.25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 Micrones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dov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Moldova; Ordinary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/international trave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cuments (when traveling in tour groups organized by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horized travel agencies of both countries)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gol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4.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tenegr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3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rocc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6.0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cial passports of Morocco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zambiqu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5.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anma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.05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Myanma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Naur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04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esidential, diplomatic and official passports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pa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0.16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Nepal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therland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caragu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7.07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Nicaragu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ge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15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Nig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ger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orth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Macedo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1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Macedon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rwa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.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m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4.16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and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ial passports of Oma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nam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2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, consular passports of Panam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kist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8.16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Pakistan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4.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lesti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.2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 of Palestine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pua New Guine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.02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Papua New Guine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r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5.12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Peru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la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p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farer’s passports, crew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mber certificate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7.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rtuga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ata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, passports for public affairs and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, spe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ata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.O.Kore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8.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25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fficial passports of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.O.Kore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ma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9.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156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uss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/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national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(when traveling in tour group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organized by authorized trave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gencies of both countries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44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and service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;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trainmen/aircrew/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fare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(travelling with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farer’s passports)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nboard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 publ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4.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and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3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Rwand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mo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passports, passports for public affairs and ordinary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iplomatic, official 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and ordinary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Samo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n Mar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07.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o Tome and Princip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2.03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service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Sao Tome and Principe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nega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5.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b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Serb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ychell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passports for public affairs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6.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ovak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,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6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, spe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Slovak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erra Leo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4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Sierra Leone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ngapor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4.17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2.09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ove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a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ri Lan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4.1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Sri Lank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lomon Island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p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1.24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f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olomon Islands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.12.28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uth Afric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0.11.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.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uth Sud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9.03.2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South Suda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d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.26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, offi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Suda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rina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 for public affair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o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inary passports​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5.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ed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itzerla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jikist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6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Tajikista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nza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7.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mor-Les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aila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.06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Thailand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ssports for public affair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rdinary passports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.01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 of Thailand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ha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Tchad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Philippin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 (for temporary visits only)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2.28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the Philippines (fo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emporary visits only) 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7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ders of service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 passports for public 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hina accompanying a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ster or above for th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rpose of an official visit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 passports holder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ial passports holders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ted Kingdom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ompanying a Minister o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ve on the purpose of an official visit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ng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1.10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Tong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inidad and Toba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1.23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Trinidad and Tobago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nis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2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Tunisia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rke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24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, spe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Turkey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rkmenist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passports for public affairs of China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2.01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98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Turkmenistan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rdinary passports/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national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hen traveling in tour group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ganized by authorized travel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encies of both countries)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krai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eafarer’s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.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ed Arab Emira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3.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ervice passports,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6.01.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1.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ugua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7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Uruguay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zbekist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0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>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>, ordinary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>;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.01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Arial" w:hAnsi="Arial" w:cs="Arial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>Ordinary passports of Uzbekista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enezuel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1.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etna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3.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anuat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4.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imbabw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1.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b w:val="false"/>
          <w:b w:val="false"/>
          <w:bCs/>
          <w:color w:val="000000"/>
          <w:sz w:val="21"/>
          <w:szCs w:val="22"/>
        </w:rPr>
      </w:pPr>
      <w:r>
        <w:rPr>
          <w:b w:val="false"/>
          <w:bCs/>
          <w:color w:val="000000"/>
          <w:sz w:val="21"/>
          <w:szCs w:val="22"/>
        </w:rPr>
        <w:t>Note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420"/>
        <w:jc w:val="both"/>
        <w:textAlignment w:val="auto"/>
        <w:rPr>
          <w:b w:val="false"/>
          <w:b w:val="false"/>
          <w:bCs/>
          <w:color w:val="000000"/>
          <w:sz w:val="21"/>
          <w:szCs w:val="22"/>
        </w:rPr>
      </w:pPr>
      <w:r>
        <w:rPr>
          <w:b w:val="false"/>
          <w:bCs/>
          <w:color w:val="000000"/>
          <w:sz w:val="21"/>
          <w:szCs w:val="22"/>
        </w:rPr>
        <w:t>*1.</w:t>
        <w:tab/>
        <w:t>T</w:t>
      </w:r>
      <w:r>
        <w:rPr>
          <w:b w:val="false"/>
          <w:bCs/>
          <w:color w:val="000000"/>
          <w:sz w:val="21"/>
          <w:szCs w:val="22"/>
        </w:rPr>
        <w:t>he agreement signed between China and the former Yugoslavia</w:t>
      </w:r>
      <w:r>
        <w:rPr>
          <w:b w:val="false"/>
          <w:bCs/>
          <w:color w:val="000000"/>
          <w:sz w:val="21"/>
          <w:szCs w:val="22"/>
        </w:rPr>
        <w:t xml:space="preserve"> is applicable</w:t>
      </w:r>
      <w:r>
        <w:rPr>
          <w:b w:val="false"/>
          <w:bCs/>
          <w:color w:val="000000"/>
          <w:sz w:val="21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420"/>
        <w:jc w:val="both"/>
        <w:textAlignment w:val="auto"/>
        <w:rPr>
          <w:b w:val="false"/>
          <w:b w:val="false"/>
          <w:bCs/>
          <w:color w:val="000000"/>
          <w:sz w:val="21"/>
          <w:szCs w:val="22"/>
        </w:rPr>
      </w:pPr>
      <w:r>
        <w:rPr>
          <w:b w:val="false"/>
          <w:bCs/>
          <w:color w:val="000000"/>
          <w:sz w:val="21"/>
          <w:szCs w:val="22"/>
        </w:rPr>
        <w:t>*2.</w:t>
        <w:tab/>
        <w:t>T</w:t>
      </w:r>
      <w:r>
        <w:rPr>
          <w:b w:val="false"/>
          <w:bCs/>
          <w:color w:val="000000"/>
          <w:sz w:val="21"/>
          <w:szCs w:val="22"/>
        </w:rPr>
        <w:t>he agreement signed between China and the former Czechoslovakia</w:t>
      </w:r>
      <w:r>
        <w:rPr>
          <w:b w:val="false"/>
          <w:bCs/>
          <w:color w:val="000000"/>
          <w:sz w:val="21"/>
          <w:szCs w:val="22"/>
        </w:rPr>
        <w:t xml:space="preserve"> is applicable</w:t>
      </w:r>
      <w:r>
        <w:rPr>
          <w:b w:val="false"/>
          <w:bCs/>
          <w:color w:val="000000"/>
          <w:sz w:val="21"/>
          <w:szCs w:val="22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eastAsia="宋体"/>
          <w:b w:val="false"/>
          <w:b w:val="false"/>
          <w:bCs/>
          <w:color w:val="000000"/>
          <w:kern w:val="2"/>
          <w:sz w:val="21"/>
          <w:szCs w:val="22"/>
          <w:lang w:val="zh-CN" w:eastAsia="zh-CN"/>
        </w:rPr>
      </w:pPr>
      <w:r>
        <w:rPr>
          <w:b w:val="false"/>
          <w:bCs/>
          <w:color w:val="000000"/>
          <w:sz w:val="21"/>
          <w:szCs w:val="22"/>
        </w:rPr>
        <w:t>*</w:t>
      </w:r>
      <w:r>
        <w:rPr>
          <w:b w:val="false"/>
          <w:bCs/>
          <w:color w:val="000000"/>
          <w:sz w:val="21"/>
          <w:szCs w:val="22"/>
          <w:lang w:val="en-US" w:eastAsia="zh-CN"/>
        </w:rPr>
        <w:t>3</w:t>
      </w:r>
      <w:r>
        <w:rPr>
          <w:b w:val="false"/>
          <w:bCs/>
          <w:color w:val="000000"/>
          <w:sz w:val="21"/>
          <w:szCs w:val="22"/>
        </w:rPr>
        <w:t>.</w:t>
      </w:r>
      <w:r>
        <w:rPr>
          <w:b w:val="false"/>
          <w:bCs/>
          <w:color w:val="000000"/>
          <w:sz w:val="21"/>
          <w:szCs w:val="22"/>
          <w:lang w:val="en-US" w:eastAsia="zh-CN"/>
        </w:rPr>
        <w:t xml:space="preserve"> 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>&lt;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AGREEMENT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BETWEEN THE PEOPLE'S REPUBLIC OF CHINA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AND THE EUROPEAN UNION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ON THE SHORT-STAY VISA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WAIVER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FOR HOLDERS OF DIPLOMATIC PASSPORTS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>&gt; is applicable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zh-CN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eastAsia="宋体"/>
          <w:b w:val="false"/>
          <w:b w:val="false"/>
          <w:bCs/>
          <w:color w:val="000000"/>
          <w:kern w:val="2"/>
          <w:sz w:val="21"/>
          <w:szCs w:val="22"/>
          <w:lang w:val="zh-CN" w:eastAsia="zh-CN"/>
        </w:rPr>
      </w:pPr>
      <w:r>
        <w:rPr>
          <w:rFonts w:eastAsia="宋体"/>
          <w:b w:val="false"/>
          <w:bCs/>
          <w:color w:val="000000"/>
          <w:kern w:val="2"/>
          <w:sz w:val="21"/>
          <w:szCs w:val="2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b/>
          <w:b/>
          <w:color w:val="000000"/>
          <w:sz w:val="21"/>
          <w:szCs w:val="22"/>
        </w:rPr>
      </w:pPr>
      <w:r>
        <w:rPr>
          <w:rFonts w:eastAsia="Calibri" w:cs="Calibri"/>
          <w:b/>
          <w:color w:val="000000"/>
          <w:sz w:val="21"/>
          <w:szCs w:val="22"/>
          <w:lang w:eastAsia="zh-CN"/>
        </w:rPr>
        <w:t xml:space="preserve">    </w:t>
      </w:r>
      <w:r>
        <w:rPr>
          <w:rFonts w:eastAsia="Calibri" w:cs="Calibri"/>
          <w:b/>
          <w:color w:val="000000"/>
          <w:sz w:val="21"/>
          <w:szCs w:val="22"/>
        </w:rPr>
        <w:t xml:space="preserve"> </w:t>
      </w:r>
      <w:r>
        <w:rPr>
          <w:b/>
          <w:color w:val="000000"/>
          <w:sz w:val="21"/>
          <w:szCs w:val="22"/>
        </w:rPr>
        <w:t xml:space="preserve">Exemption of visa requirements does not mean </w:t>
      </w:r>
      <w:r>
        <w:rPr>
          <w:b/>
          <w:color w:val="000000"/>
          <w:sz w:val="21"/>
          <w:szCs w:val="22"/>
        </w:rPr>
        <w:t xml:space="preserve">permission </w:t>
      </w:r>
      <w:r>
        <w:rPr>
          <w:b/>
          <w:color w:val="000000"/>
          <w:sz w:val="21"/>
          <w:szCs w:val="22"/>
        </w:rPr>
        <w:t xml:space="preserve">to stay and reside in the </w:t>
      </w:r>
      <w:r>
        <w:rPr>
          <w:b/>
          <w:color w:val="000000"/>
          <w:sz w:val="21"/>
          <w:szCs w:val="22"/>
        </w:rPr>
        <w:t xml:space="preserve">other </w:t>
      </w:r>
      <w:r>
        <w:rPr>
          <w:b/>
          <w:color w:val="000000"/>
          <w:sz w:val="21"/>
          <w:szCs w:val="22"/>
        </w:rPr>
        <w:t xml:space="preserve">contracting country for an indefinite period of time. According to </w:t>
      </w:r>
      <w:r>
        <w:rPr>
          <w:b/>
          <w:color w:val="000000"/>
          <w:sz w:val="21"/>
          <w:szCs w:val="22"/>
        </w:rPr>
        <w:t xml:space="preserve">the </w:t>
      </w:r>
      <w:r>
        <w:rPr>
          <w:b/>
          <w:color w:val="000000"/>
          <w:sz w:val="21"/>
          <w:szCs w:val="22"/>
        </w:rPr>
        <w:t xml:space="preserve">agreements, holders of valid specified passports are permitted to stay </w:t>
      </w:r>
      <w:r>
        <w:rPr>
          <w:b/>
          <w:color w:val="000000"/>
          <w:sz w:val="21"/>
          <w:szCs w:val="22"/>
        </w:rPr>
        <w:t xml:space="preserve">for </w:t>
      </w:r>
      <w:r>
        <w:rPr>
          <w:b/>
          <w:color w:val="000000"/>
          <w:sz w:val="21"/>
          <w:szCs w:val="22"/>
        </w:rPr>
        <w:t xml:space="preserve">less than 30 days upon entry into the </w:t>
      </w:r>
      <w:r>
        <w:rPr>
          <w:b/>
          <w:color w:val="000000"/>
          <w:sz w:val="21"/>
          <w:szCs w:val="22"/>
        </w:rPr>
        <w:t xml:space="preserve">other </w:t>
      </w:r>
      <w:r>
        <w:rPr>
          <w:b/>
          <w:color w:val="000000"/>
          <w:sz w:val="21"/>
          <w:szCs w:val="22"/>
        </w:rPr>
        <w:t xml:space="preserve">contracting country. If </w:t>
      </w:r>
      <w:r>
        <w:rPr>
          <w:b/>
          <w:color w:val="000000"/>
          <w:sz w:val="21"/>
          <w:szCs w:val="22"/>
        </w:rPr>
        <w:t>a</w:t>
      </w:r>
      <w:r>
        <w:rPr>
          <w:b/>
          <w:color w:val="000000"/>
          <w:sz w:val="21"/>
          <w:szCs w:val="22"/>
        </w:rPr>
        <w:t xml:space="preserve"> passport holder </w:t>
      </w:r>
      <w:r>
        <w:rPr>
          <w:b/>
          <w:color w:val="000000"/>
          <w:sz w:val="21"/>
          <w:szCs w:val="22"/>
        </w:rPr>
        <w:t>intends to</w:t>
      </w:r>
      <w:r>
        <w:rPr>
          <w:b/>
          <w:color w:val="000000"/>
          <w:sz w:val="21"/>
          <w:szCs w:val="22"/>
        </w:rPr>
        <w:t xml:space="preserve"> stay </w:t>
      </w:r>
      <w:r>
        <w:rPr>
          <w:b/>
          <w:color w:val="000000"/>
          <w:sz w:val="21"/>
          <w:szCs w:val="22"/>
        </w:rPr>
        <w:t>for over</w:t>
      </w:r>
      <w:r>
        <w:rPr>
          <w:b/>
          <w:color w:val="000000"/>
          <w:sz w:val="21"/>
          <w:szCs w:val="22"/>
        </w:rPr>
        <w:t xml:space="preserve"> 30 days, </w:t>
      </w:r>
      <w:r>
        <w:rPr>
          <w:b/>
          <w:color w:val="000000"/>
          <w:sz w:val="21"/>
          <w:szCs w:val="22"/>
        </w:rPr>
        <w:t xml:space="preserve">he or she should go through </w:t>
      </w:r>
      <w:r>
        <w:rPr>
          <w:b/>
          <w:color w:val="000000"/>
          <w:sz w:val="21"/>
          <w:szCs w:val="22"/>
        </w:rPr>
        <w:t xml:space="preserve">residence formalities </w:t>
      </w:r>
      <w:r>
        <w:rPr>
          <w:b/>
          <w:color w:val="000000"/>
          <w:sz w:val="21"/>
          <w:szCs w:val="22"/>
        </w:rPr>
        <w:t>with the local authorities according to relevant regulations as soon as possible</w:t>
      </w:r>
      <w:r>
        <w:rPr>
          <w:b/>
          <w:color w:val="000000"/>
          <w:sz w:val="21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rFonts w:eastAsia="宋体"/>
          <w:b/>
          <w:b/>
          <w:color w:val="000000"/>
          <w:sz w:val="21"/>
          <w:szCs w:val="22"/>
          <w:lang w:val="en-US" w:eastAsia="zh-CN"/>
        </w:rPr>
      </w:pPr>
      <w:r>
        <w:rPr>
          <w:b/>
          <w:color w:val="000000"/>
          <w:sz w:val="21"/>
          <w:szCs w:val="22"/>
          <w:lang w:eastAsia="zh-CN"/>
        </w:rPr>
        <w:t>　</w:t>
      </w:r>
    </w:p>
    <w:p>
      <w:pPr>
        <w:pStyle w:val="Normal"/>
        <w:rPr>
          <w:rFonts w:eastAsia="宋体"/>
          <w:b/>
          <w:b/>
          <w:color w:val="000000"/>
          <w:sz w:val="21"/>
          <w:szCs w:val="22"/>
          <w:lang w:val="en-US" w:eastAsia="zh-CN"/>
        </w:rPr>
      </w:pPr>
      <w:r>
        <w:rPr>
          <w:rFonts w:eastAsia="宋体"/>
          <w:b/>
          <w:color w:val="000000"/>
          <w:sz w:val="21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lineRule="atLeast" w:line="315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wjb</dc:creator>
  <dc:description/>
  <dc:language>en-US</dc:language>
  <cp:lastModifiedBy>wjb</cp:lastModifiedBy>
  <dcterms:modified xsi:type="dcterms:W3CDTF">2025-07-15T01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3785D8AE94598AAF01A30D2178A21_13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